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efing Shee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.S. Air Race, Inc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tional Air Rac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pt 23-26, 2005 – Mesquite Municipal Airpor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3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ople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ricia Jayne (Pat) Kee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esident, U.S. Air Race, In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esident, RTW, A Motivational Comp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FAI Gold Medalist for longest race in history : 24 days around the world 199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Flew to Mesquite today from Roanoke , TX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Cynthia S. (Cindi) Godfr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Mesquite Airport Dire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ilot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wo “Learn to Fly” Scholarships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Decided by drawing Sept 25, 10:15 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ickets $5 each or 50-word essay on ‘Why I want to fly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Tickets at Mesquite airport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</w:rPr>
            </w:pPr>
            <w:r>
              <w:rPr>
                <w:bCs/>
              </w:rPr>
              <w:t>Sept 23, 3-5:00 P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</w:rPr>
            </w:pPr>
            <w:r>
              <w:rPr>
                <w:bCs/>
              </w:rPr>
              <w:t>Sept 24, 9 AM to 1 P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</w:rPr>
            </w:pPr>
            <w:r>
              <w:rPr>
                <w:bCs/>
              </w:rPr>
              <w:t>Sept 25, 9 AM to 10:15 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Weather permitting, first flight in only U.S. Aircraft to have raced twice around the worl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s. Free. Public Invited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niversary National Air Ra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Different locations each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First time to start in Tex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Free admi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All pilots welcome to en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whand 300 Air Ra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ept 25, 10:30 AM take-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ystery Ro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vigational Challe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wards at 3:00 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ion Jayne 1800-mile Air R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Sept 26, 9:00 take-o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3 days, 5 stops, 1800 mi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Sept 28 finishes at Monroe, NC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olinas 300 Air R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ept 30 in North Carol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bout the Organizations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squite Municipal Air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tate of Texas Department of Transportation Reliever Airport of the Year for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tate of the art terminal buil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fueling services, pilot supplies, pilots lounge and shower, conference rooms, wireless internet service, weather briefing ar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A big screen monitor and closed circuit television gives those in the terminal a full view of the action along the runw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.S. Air Race, In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on-profit, all volunteer, charit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Goal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Support sport of General Avia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Support youth pursuing aviation career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Improve pilot skills through competi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2">
              <w:r>
                <w:rPr>
                  <w:rStyle w:val="InternetLink"/>
                  <w:bCs/>
                </w:rPr>
                <w:t>www.us-airrace.org</w:t>
              </w:r>
            </w:hyperlink>
            <w:r>
              <w:rPr>
                <w:bCs/>
              </w:rPr>
              <w:t xml:space="preserve"> for race information and entry ki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Cs/>
                </w:rPr>
                <w:t>www.gaservingamerica.org</w:t>
              </w:r>
            </w:hyperlink>
            <w:r>
              <w:rPr>
                <w:bCs/>
              </w:rPr>
              <w:t xml:space="preserve"> for information about General Avi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-airrace.org/" TargetMode="External"/><Relationship Id="rId3" Type="http://schemas.openxmlformats.org/officeDocument/2006/relationships/hyperlink" Target="http://www.gaservingameric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2:14:00Z</dcterms:created>
  <dc:creator>Ken</dc:creator>
  <dc:description/>
  <dc:language>en-US</dc:language>
  <cp:lastModifiedBy>Dianna</cp:lastModifiedBy>
  <cp:lastPrinted>2005-09-08T07:19:00Z</cp:lastPrinted>
  <dcterms:modified xsi:type="dcterms:W3CDTF">2005-09-11T12:14:00Z</dcterms:modified>
  <cp:revision>2</cp:revision>
  <dc:subject/>
  <dc:title>Briefing Sheet</dc:title>
</cp:coreProperties>
</file>