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  Competitions in the Skies</w:t>
      </w:r>
    </w:p>
    <w:p>
      <w:pPr>
        <w:pStyle w:val="Normal"/>
        <w:jc w:val="center"/>
        <w:rPr>
          <w:b/>
          <w:b/>
          <w:sz w:val="32"/>
          <w:szCs w:val="32"/>
        </w:rPr>
      </w:pPr>
      <w:r>
        <w:rPr>
          <w:b/>
          <w:sz w:val="32"/>
          <w:szCs w:val="32"/>
        </w:rPr>
      </w:r>
    </w:p>
    <w:p>
      <w:pPr>
        <w:pStyle w:val="Normal"/>
        <w:rPr>
          <w:sz w:val="20"/>
          <w:szCs w:val="20"/>
        </w:rPr>
      </w:pPr>
      <w:r>
        <w:rPr>
          <w:sz w:val="20"/>
          <w:szCs w:val="20"/>
        </w:rPr>
        <w:t xml:space="preserve">Race teams from California to New York and Texas to Minnesota will start their engines and defy gravity as they take to the skies to compete in the 2007 National Air Races by U.S. Air Race, Inc. July 16-20 will be a week of stellar competition and camaraderie with three events: the July 16 Wichita 300 Air Race sponsored by the Wichita, Kansas Airport Authority, the July 17-19 1800-mile Marion Jayne Air Race and the July 20 Stevens Point 300 Air Race sponsored by the City of Stevens Point, Wisconsin. </w:t>
      </w:r>
    </w:p>
    <w:p>
      <w:pPr>
        <w:pStyle w:val="Normal"/>
        <w:rPr>
          <w:sz w:val="20"/>
          <w:szCs w:val="20"/>
        </w:rPr>
      </w:pPr>
      <w:r>
        <w:rPr>
          <w:sz w:val="20"/>
          <w:szCs w:val="20"/>
        </w:rPr>
      </w:r>
    </w:p>
    <w:p>
      <w:pPr>
        <w:pStyle w:val="Normal"/>
        <w:rPr>
          <w:sz w:val="20"/>
          <w:szCs w:val="20"/>
        </w:rPr>
      </w:pPr>
      <w:r>
        <w:rPr>
          <w:sz w:val="20"/>
          <w:szCs w:val="20"/>
        </w:rPr>
        <w:t>Racing is open to any licensed pilot so the racers are as varied in age and occupation as the aircraft they pilot and range from college students flying a rented plane to retired record-setting SR-71 Air Force pilots and flying experience from a 150 hours to over 10,000 hours. Both sets of 2006 winners will return to defend their titles. Interior designer Mike Jones, Fullerton, CA built his airplane, a Glasair III named Warp Speed Wanda and races it whenever he can. His co-pilot Rick Vandam, Reno, NV honed his critical navigation skills in the armed forces. The husband/wife team of Jeanette and Dennis Hackler, Arlington, TX, a tax preparation specialist and a retired Small Business Administration loan officer respectively, pulled off the first time ever back to back wins in 2006’s Hutchinson 300 and Wisconsin 300 Air Races flying their 1967 Piper Arrow named Magic Carpet under the very challenging Renaissance Rules which require pilots to cover fancy navigation instruments and compete using their eyesight, maps and a compass.</w:t>
      </w:r>
    </w:p>
    <w:p>
      <w:pPr>
        <w:pStyle w:val="Normal"/>
        <w:rPr>
          <w:sz w:val="20"/>
          <w:szCs w:val="20"/>
        </w:rPr>
      </w:pPr>
      <w:r>
        <w:rPr>
          <w:sz w:val="20"/>
          <w:szCs w:val="20"/>
        </w:rPr>
      </w:r>
    </w:p>
    <w:p>
      <w:pPr>
        <w:pStyle w:val="Normal"/>
        <w:rPr/>
      </w:pPr>
      <w:r>
        <w:rPr>
          <w:sz w:val="20"/>
          <w:szCs w:val="20"/>
        </w:rPr>
        <w:t xml:space="preserve">The public is invited to see the amateur sport of cross country speed air racing. It is real world flying and wining requires the use of all flight skills from navigation to a steady hand on the controls to finding the best altitude for the best tailwinds. People will see many types of aircraft from the planes built by companies to experimental models built in garages. The race flightline will showcase the newest and fastest, the sleek Mooney Acclaim and the 1974 workhorse Piper Warrior. Teams flying Twin engine planes include the 2004 winners Shelby Bowles, financial planner and Jim Reed, retired Navy veteran both from Maryland in Bowles’ 1967 push/pull Cessna Skymaster named, Wild Thing alongside a 1959 Piper Geronimo named Sweet Potato flown by 2003 winners Charles Robinson, Jr. and owner Maisie Stears a retired businesswoman both are from Michigan. Teams flying experimental planes, usually built them and they include the Lancair Legacy, Glasair III, Vans RV and how about a Bushby “Midget” Mustang 2?!      </w:t>
      </w:r>
    </w:p>
    <w:p>
      <w:pPr>
        <w:pStyle w:val="Normal"/>
        <w:rPr>
          <w:sz w:val="20"/>
          <w:szCs w:val="20"/>
        </w:rPr>
      </w:pPr>
      <w:r>
        <w:rPr>
          <w:sz w:val="20"/>
          <w:szCs w:val="20"/>
        </w:rPr>
      </w:r>
    </w:p>
    <w:p>
      <w:pPr>
        <w:pStyle w:val="Normal"/>
        <w:rPr/>
      </w:pPr>
      <w:r>
        <w:rPr>
          <w:sz w:val="20"/>
          <w:szCs w:val="20"/>
        </w:rPr>
        <w:t xml:space="preserve">It all starts at the ‘Aviation Capitol of the World’, Wichita, Kansas. The Wichita 300 is the first event, July 16, 2007 will start and finish at Colonel James Jabara Airport.  It is the first leg of the competition for the overall championship and the Marion Jayne Perpetual Trophy. Awards for this event will be made at the conclusion of the race. The Jabara airport will have piston powered aircraft from 20 states lined up on the ramp awaiting the drop of the starters flag.  On July 17, all the racers will depart Wichita on the 3-day, 1800 mile Marion Jayne Air Race.  They will make mandatory fuel stops at Horseshoe Bend, Arkansas - Nashville, Tennessee - Jackson, Ohio - Benton Harbor, Michigan - St Ignace, Michigan - Ashland, Wisconsin and cross the finish line at Stevens Point, Wisconsin before 5 pm on July 19.  Once they are on the course teams may remain over night at any of the fuel stops. Key competitive factors are the winds and weather. Flying over the Ozarks, across Tennessee, Kentucky, Ohio and then along Lake Michigan and Lake Superior into Wisconsin spreads the beauty of these United States below them which enhances the racing experience.  Each airport and community visited becomes memorable and is marked for a return visit.  </w:t>
      </w:r>
    </w:p>
    <w:p>
      <w:pPr>
        <w:pStyle w:val="Normal"/>
        <w:rPr>
          <w:sz w:val="20"/>
          <w:szCs w:val="20"/>
        </w:rPr>
      </w:pPr>
      <w:r>
        <w:rPr>
          <w:sz w:val="20"/>
          <w:szCs w:val="20"/>
        </w:rPr>
      </w:r>
    </w:p>
    <w:p>
      <w:pPr>
        <w:pStyle w:val="Normal"/>
        <w:rPr/>
      </w:pPr>
      <w:r>
        <w:rPr>
          <w:sz w:val="20"/>
          <w:szCs w:val="20"/>
        </w:rPr>
        <w:t>The final event is the Stevens Point 300 which will be the deciding run for the perpetual trophy and overall championship. It will start and finish at the Stevens Point, Wisconsin airport. Many of the past champions will be competing:  Arthur Mott and John Dawson from North Carolina in Motts’ Baron, Cumulus Bound; 2005 champ Marvin Guthrie with new copilot, Kristine Bucklew both from Florida in Guthrie’s Winning Machine. This could be the year that top competitors still seeking that overall championship pull it off.  Race 25, Tiger Lily, the most patriotic Grumman ever piloted by Stu Morse and Jim Clarry will be ones to watch. The Mighty Mooney flown by husband/wife team, Mathew and Pam Giltner always fly to win.  There could be a ringer in the crowd - rookie racer Jim Robinson from Utah has enlisted the 2005 Champion co-pilot, Esther Grupenhagen from Missouri to help guide his still-in-primer-paint new Glasair III.</w:t>
      </w:r>
    </w:p>
    <w:p>
      <w:pPr>
        <w:pStyle w:val="Normal"/>
        <w:rPr>
          <w:sz w:val="20"/>
          <w:szCs w:val="20"/>
        </w:rPr>
      </w:pPr>
      <w:r>
        <w:rPr>
          <w:sz w:val="20"/>
          <w:szCs w:val="20"/>
        </w:rPr>
      </w:r>
    </w:p>
    <w:p>
      <w:pPr>
        <w:pStyle w:val="Normal"/>
        <w:rPr/>
      </w:pPr>
      <w:r>
        <w:rPr>
          <w:sz w:val="20"/>
          <w:szCs w:val="20"/>
        </w:rPr>
        <w:t>The U.S. Air Race was founded by world renowned race pilot Marion P. Jayne as a charitable, all volunteer company whose goals are to: bring flying closer to the public, improve skills through competition and award Learn-to-Fly scholarships. Scholarship raffle tickets will be sold at the Wichita 300 Air Race at 10 AM at Wichita’s Jabara airport at 3512  N. Webb Rd in Wichita KS on July 16 and at 10 AM at the Stevens Point airport on July 20 at 4501 Hwy 66 Stevens Point, WI. There is over $25,000 in cash, awards, prizes and bragging rights awaiting the racers. Free entry kits are available at www.us-arirace.org and entries are open until July 6, 2007.</w:t>
      </w:r>
    </w:p>
    <w:p>
      <w:pPr>
        <w:pStyle w:val="Normal"/>
        <w:rPr>
          <w:sz w:val="20"/>
          <w:szCs w:val="20"/>
        </w:rPr>
      </w:pPr>
      <w:r>
        <w:rPr>
          <w:sz w:val="20"/>
          <w:szCs w:val="20"/>
        </w:rPr>
      </w:r>
    </w:p>
    <w:p>
      <w:pPr>
        <w:pStyle w:val="Normal"/>
        <w:rPr/>
      </w:pPr>
      <w:r>
        <w:rPr>
          <w:sz w:val="20"/>
          <w:szCs w:val="20"/>
        </w:rPr>
        <w:t>Media only: more information is at www.us-airrace.org or Pat Purcell at ppurcellk@aol.com or Pat Keefer at 817-491-405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000000"/>
      <w:sz w:val="24"/>
      <w:szCs w:val="1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21:00Z</dcterms:created>
  <dc:creator>PAT PURCELL</dc:creator>
  <dc:description/>
  <cp:keywords/>
  <dc:language>en-US</dc:language>
  <cp:lastModifiedBy>Dianna Mullet</cp:lastModifiedBy>
  <dcterms:modified xsi:type="dcterms:W3CDTF">2007-07-02T20:21:00Z</dcterms:modified>
  <cp:revision>2</cp:revision>
  <dc:subject/>
  <dc:title> Current press release aimed at general public  </dc:title>
</cp:coreProperties>
</file>